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his was initially designed as a membership resume. Please excuse its length. :)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GRE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Engineering Option, 3.9x GPA, Music in Performance and Industry, Shoreline Community College, Shorelin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I Music Production Degree, 3.9x GPA, Music in Performance and Industry, Shoreline Community College, Shoreline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&amp; Credits: Graduated with Honors. 235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JOR CERTIFICA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Production Certificate - Now called Audio Production – University of Washington (UW), Seattle, WA: A 9-month evening program. Third quarter, I took BOTH "Film and Video Specialty" and "Music Specialty."  (~102 hours.)  1996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certificates through The Recording Workshop, Chillicothe, OH: 8 weeks of all-day, intensive training.  (~311 hours, Late Summer 1995 program)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Certificate Program Offerings -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*  Recording Engineering and Music Production (5 weeks, ~180 hours)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*  Studio Maintenance and Troubleshooting (1 week, ~38 hours)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*  Advanced Recording Engineering and Music Production (1 week, ~57 hrs)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*  NewTech Audio Production Program (1 week, ~36 h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ools Certificates (all-day classes) -</w:t>
      </w:r>
    </w:p>
    <w:p>
      <w:pPr>
        <w:pStyle w:val="Normal"/>
        <w:rPr/>
      </w:pPr>
      <w:r>
        <w:rPr/>
        <w:t>* At Video Symphony: PT 101, PT 201, PT 210P.  2/21, 28, 3/4/2003 (~54 hours?).</w:t>
      </w:r>
    </w:p>
    <w:p>
      <w:pPr>
        <w:pStyle w:val="Normal"/>
        <w:rPr/>
      </w:pPr>
      <w:r>
        <w:rPr/>
        <w:t>* At Moviola: PT135 and PT235 (N/A).  3/13,15/2002 (~36 hours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COURSEWORK, CERTIFICATES, and SEMINARS, etc.</w:t>
      </w:r>
      <w:r>
        <w:rPr/>
        <w:t>:</w:t>
      </w:r>
    </w:p>
    <w:p>
      <w:pPr>
        <w:pStyle w:val="Normal"/>
        <w:rPr/>
      </w:pPr>
      <w:r>
        <w:rPr/>
        <w:t>—</w:t>
      </w:r>
      <w:r>
        <w:rPr/>
        <w:t xml:space="preserve">Many, MANY classes, courses, and seminars in A/V, in addition to related degrees. For 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ege coursework</w:t>
      </w:r>
      <w:r>
        <w:rPr/>
        <w:t xml:space="preserve">—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Video: Television-studio video course (3 college credits).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Multimedia course (3 credits): Multimedia project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College computer courses, various, in addition to MIDI and computer-based audio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Studio recording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Photography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Beginning Studio Maintenance (recording-studio-related, 2 credit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Advanced Studio Maintenance (recording-studio-related, 2 credit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Electronics for techs (attended 8 weeks, then audited, 4 credit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Several special project courses, related to the Audio and/or MIDI degree (7 credit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Theater/Theater/Acting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Music theory (40 college credits, SCC &amp; UW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Songwriting courses (UW, SCC, PNWFS, and at Seminars, etc.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Modern arranging (4 credits (2+2, plus)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College Math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inuing-education courses</w:t>
      </w:r>
      <w:r>
        <w:rPr/>
        <w:t xml:space="preserve">—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Editing video course (weeks long, in the evening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How to use a camcorder course (weeks long, in the evening).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Pro Tools course, through local Jack Straw Productions (several hours across a few day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Microphone techniques course, through local Jack Straw Productions (several hours across a couple of day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TAXI Road Rally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PNW Film Scoring Program (PNWFS) Summer Intensive, which can include technical electives (approx. 60 hour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Public Access Channel, ScanTV, various courses to use their gear (several days of course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Demos galore, put on by various pro-audio and MIDI manufacturers, through Guitar Center, local American Music, local Pacific Pro Audio, various video dealers, other places, and various traveling shows and locations (dozens of hour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MBERSHIPS, Past or Present</w:t>
      </w:r>
      <w:r>
        <w:rPr/>
        <w:t>: (Most are relevant, L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Z: (Most are related to audio or music.)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AES – Full Member. Previously: Student and Associate member for several years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AMC – American Music Conference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Centrum, Arts &amp; Creative Education organization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dBUG – Downtown Business Users Group. "Seattle's foremost Macintosh User Group."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Earshot Jazz – LIFE member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EMP – Experience Music Project &amp; Science Fiction Museum member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Friends of the Seattle Public Library – LIFE member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GMA – Gospel Music Association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Grammy – The Recording Academy / NARAS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Musicians Association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NAMM – National Association of Music Merchants (a.k.a. International Music Products Association). Began 1998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Pacific Jazz Institute (PJI) – Dimitriou's Jazz Alley, Seattle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Pacific Science Center, Seattle, WA. ;)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Seattle Musicians' Association, Local 76-493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TAXI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USCF – United States Chess Federation. :D LIFE member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Woodland Park Zoo. :)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LECTED Conventions, Conferences, Expos, Seminars, and Shows Attended</w:t>
      </w:r>
      <w:r>
        <w:rPr/>
        <w:t>: (Most are related to audio, video, music, or med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Z: (Most are related to A/V or music.)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>AES Conventions – Exhibits and some seminars.</w:t>
      </w:r>
    </w:p>
    <w:p>
      <w:pPr>
        <w:pStyle w:val="Normal"/>
        <w:rPr/>
      </w:pPr>
      <w:r>
        <w:rPr/>
        <w:t>Went: To SEVERAL Conventions, starting in 1996 or 1997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AES meetings – Exhibits and some seminars.</w:t>
      </w:r>
    </w:p>
    <w:p>
      <w:pPr>
        <w:pStyle w:val="Normal"/>
        <w:rPr/>
      </w:pPr>
      <w:r>
        <w:rPr/>
        <w:t>Went: To many, many AES meetings and events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CES – Consumer Electronics Show.</w:t>
      </w:r>
    </w:p>
    <w:p>
      <w:pPr>
        <w:pStyle w:val="Normal"/>
        <w:rPr/>
      </w:pPr>
      <w:r>
        <w:rPr/>
        <w:t>Went: Once or more than once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COMDEX – Computer show.</w:t>
      </w:r>
    </w:p>
    <w:p>
      <w:pPr>
        <w:pStyle w:val="Normal"/>
        <w:rPr/>
      </w:pPr>
      <w:r>
        <w:rPr/>
        <w:t>Went: Once or more than once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Electronic Equipment Expo / Electronic Media Expo. – Sponsored by The Society of Broadcast Engineers, Chapter 16, Seattle, Washington.</w:t>
      </w:r>
    </w:p>
    <w:p>
      <w:pPr>
        <w:pStyle w:val="Normal"/>
        <w:rPr/>
      </w:pPr>
      <w:r>
        <w:rPr/>
        <w:t>Went: 1999-0930-1001 in Bellevue, WA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GRAMMY events, local: MusicTech Summit; PNW Studio Summit; several other events.</w:t>
      </w:r>
    </w:p>
    <w:p>
      <w:pPr>
        <w:pStyle w:val="Normal"/>
        <w:rPr/>
      </w:pPr>
      <w:r>
        <w:rPr/>
        <w:t>Went: To more than 1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Home shows :-D – Related to construction – Seattle and Bellevue.</w:t>
      </w:r>
    </w:p>
    <w:p>
      <w:pPr>
        <w:pStyle w:val="Normal"/>
        <w:rPr/>
      </w:pPr>
      <w:r>
        <w:rPr/>
        <w:t>Went: To many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IMX – Interactive Music Xpo.</w:t>
      </w:r>
    </w:p>
    <w:p>
      <w:pPr>
        <w:pStyle w:val="Normal"/>
        <w:rPr/>
      </w:pPr>
      <w:r>
        <w:rPr/>
        <w:t>Went: August 9-10,1999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Music/Seminar in the Rockies – All-day, week-long seminars near Estes Park, CO, about audio, music, music industries &amp; business.</w:t>
      </w:r>
    </w:p>
    <w:p>
      <w:pPr>
        <w:pStyle w:val="Normal"/>
        <w:rPr/>
      </w:pPr>
      <w:r>
        <w:rPr/>
        <w:t>Went: Summers 2001, 2000, 1999, and some other year or years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 xml:space="preserve">NAB Convention and NAB/Multimedia World – (National Association of Broadcasters). </w:t>
      </w:r>
    </w:p>
    <w:p>
      <w:pPr>
        <w:pStyle w:val="Normal"/>
        <w:rPr/>
      </w:pPr>
      <w:r>
        <w:rPr/>
        <w:t>Went: A number of times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NAMM Convention – (National Association of Music Merchants).</w:t>
      </w:r>
    </w:p>
    <w:p>
      <w:pPr>
        <w:pStyle w:val="Normal"/>
        <w:rPr/>
      </w:pPr>
      <w:r>
        <w:rPr/>
        <w:t>Went: 1 or more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 xml:space="preserve">Optical PRE – </w:t>
      </w:r>
    </w:p>
    <w:p>
      <w:pPr>
        <w:pStyle w:val="Normal"/>
        <w:rPr/>
      </w:pPr>
      <w:r>
        <w:rPr/>
        <w:t>Went: August 19-21, 1997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SIGS/Meetups—Various: Professional video (FCP), Computer, Mac (dBug), Songwriting, Artificial Intelligence, Skiing, etc.</w:t>
      </w:r>
    </w:p>
    <w:p>
      <w:pPr>
        <w:pStyle w:val="Normal"/>
        <w:rPr/>
      </w:pPr>
      <w:r>
        <w:rPr/>
        <w:t>Went: Many years, from early '90s on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Studio Pro 99 – Put on by Mix magazine.</w:t>
      </w:r>
    </w:p>
    <w:p>
      <w:pPr>
        <w:pStyle w:val="Normal"/>
        <w:rPr/>
      </w:pPr>
      <w:r>
        <w:rPr/>
        <w:t>Went: June 12-13, 1999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Surround Conference – Put on by Surround Professional magazine.</w:t>
      </w:r>
    </w:p>
    <w:p>
      <w:pPr>
        <w:pStyle w:val="Normal"/>
        <w:rPr/>
      </w:pPr>
      <w:r>
        <w:rPr/>
        <w:t>Sat through various seminars.</w:t>
      </w:r>
    </w:p>
    <w:p>
      <w:pPr>
        <w:pStyle w:val="Normal"/>
        <w:rPr/>
      </w:pPr>
      <w:r>
        <w:rPr/>
        <w:t>Went: November 5-6, 1999.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OTHERS not listed.</w:t>
      </w:r>
    </w:p>
    <w:p>
      <w:pPr>
        <w:pStyle w:val="Normal"/>
        <w:rPr/>
      </w:pPr>
      <w:r>
        <w:rPr/>
        <w:t>Went: 1996? to recent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MENT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ent Employment</w:t>
      </w:r>
      <w:r>
        <w:rPr/>
        <w:t>:</w:t>
      </w:r>
    </w:p>
    <w:p>
      <w:pPr>
        <w:pStyle w:val="Normal"/>
        <w:rPr/>
      </w:pPr>
      <w:r>
        <w:rPr/>
        <w:t>Start Date: 1998  Position: Owner</w:t>
      </w:r>
    </w:p>
    <w:p>
      <w:pPr>
        <w:pStyle w:val="Normal"/>
        <w:rPr/>
      </w:pPr>
      <w:r>
        <w:rPr/>
        <w:t>Company name &amp; location: Access Audio, Seattle, WA USA accessaudio.org, sadsongs.org &amp; sadsongs.com</w:t>
      </w:r>
    </w:p>
    <w:p>
      <w:pPr>
        <w:pStyle w:val="Normal"/>
        <w:rPr/>
      </w:pPr>
      <w:r>
        <w:rPr/>
        <w:t>Duties performed: Maintaining business (Administration), Continuing education, Buying Gear. Occasional Recording, Web design. Webmaster. Founder. Consu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ious Employment</w:t>
      </w:r>
      <w:r>
        <w:rPr/>
        <w:t>:</w:t>
      </w:r>
    </w:p>
    <w:p>
      <w:pPr>
        <w:pStyle w:val="Normal"/>
        <w:rPr/>
      </w:pPr>
      <w:r>
        <w:rPr/>
        <w:t>Start Date: 1998  End Date: 2001?  Position: Video camera operator</w:t>
      </w:r>
    </w:p>
    <w:p>
      <w:pPr>
        <w:pStyle w:val="Normal"/>
        <w:rPr/>
      </w:pPr>
      <w:r>
        <w:rPr/>
        <w:t>Company name &amp; location: FX Video, Tacoma, WA USA (On-site locations in Shoreline, Edmonds, Lynnwood, etc.)</w:t>
      </w:r>
    </w:p>
    <w:p>
      <w:pPr>
        <w:pStyle w:val="Normal"/>
        <w:rPr/>
      </w:pPr>
      <w:r>
        <w:rPr/>
        <w:t>Duties performed: Broadcast video camera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1997  End Date: N/A  Position: Founder</w:t>
      </w:r>
    </w:p>
    <w:p>
      <w:pPr>
        <w:pStyle w:val="Normal"/>
        <w:rPr/>
      </w:pPr>
      <w:r>
        <w:rPr/>
        <w:t>Company name &amp; location: Sadsongs, Seattle, WA</w:t>
      </w:r>
    </w:p>
    <w:p>
      <w:pPr>
        <w:pStyle w:val="Normal"/>
        <w:rPr/>
      </w:pPr>
      <w:r>
        <w:rPr/>
        <w:t>Duties performed: Founder. Web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lab manager, 1991 - 1994</w:t>
      </w:r>
    </w:p>
    <w:p>
      <w:pPr>
        <w:pStyle w:val="Normal"/>
        <w:rPr/>
      </w:pPr>
      <w:r>
        <w:rPr/>
        <w:t>Shoreline Community College, Shoreline, Washington</w:t>
      </w:r>
    </w:p>
    <w:p>
      <w:pPr>
        <w:pStyle w:val="Normal"/>
        <w:rPr/>
      </w:pPr>
      <w:r>
        <w:rPr/>
        <w:t>Helped Staff and Students with equipment. Helped instruct about computers &amp; software. Maintained equipment. Mac &amp; PC, Windows &amp;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manager, School of Music Computer Center, 9/1992 - 7/1993</w:t>
      </w:r>
    </w:p>
    <w:p>
      <w:pPr>
        <w:pStyle w:val="Normal"/>
        <w:rPr/>
      </w:pPr>
      <w:r>
        <w:rPr/>
        <w:t>University of Washington, Seattle, Washington</w:t>
      </w:r>
    </w:p>
    <w:p>
      <w:pPr>
        <w:pStyle w:val="Normal"/>
        <w:rPr/>
      </w:pPr>
      <w:r>
        <w:rPr/>
        <w:t>Helped Staff &amp; Students with media equipment, computers, and software applications. Maintained computers. Mac, PC, Windows, DOS, and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past experience</w:t>
      </w:r>
      <w:r>
        <w:rPr/>
        <w:t>: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Worked in computer labs, some of which were related to creative work and multimedia, SCC (1991-1992, 1993-1994, Mac &amp; PC, Windows &amp; DOS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Worked in the University of Washington's School of Music Computer Center (UW's SMCC), Seattle, WA (1 year, 1992-1993, Macs, NeXT, and PCs). Here we recorded projects made via computer music programming, MIDI keyboards, and did music notation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Started the first DIGITAL recording studio at Shoreline Community College (SCC), Shoreline, WA – I was "Director of Purchases" during 1 school year. I procured funds and directed how they were to be spent, doing research and attending meetings for this purpose. I worked under Bruce Spitz, the school's audio-program director (1995).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Live shows. Volunteered at various (various yea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quest (** included in the online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12 &amp; ∞ by Stephen DeVore, Seattle, WA area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rPr/>
    </w:pPr>
    <w:r>
      <w:rPr/>
      <w:tab/>
      <w:tab/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ＭＳ 明朝" w:cs="Verdana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26:00Z</dcterms:created>
  <dc:creator>Stephen DeVore</dc:creator>
  <dc:description/>
  <cp:keywords/>
  <dc:language>en-US</dc:language>
  <cp:lastModifiedBy>Stephen DeVore</cp:lastModifiedBy>
  <dcterms:modified xsi:type="dcterms:W3CDTF">2012-10-17T23:27:00Z</dcterms:modified>
  <cp:revision>1</cp:revision>
  <dc:subject/>
  <dc:title/>
</cp:coreProperties>
</file>